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lang w:val="sr-RS"/>
        </w:rPr>
        <w:t xml:space="preserve">општег </w:t>
      </w:r>
      <w:r>
        <w:rPr>
          <w:rFonts w:cs="Arial" w:ascii="Arial" w:hAnsi="Arial"/>
          <w:b/>
          <w:lang w:val="sr-CS"/>
        </w:rPr>
        <w:t xml:space="preserve">електро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RS"/>
        </w:rPr>
        <w:t>20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Јун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RS"/>
        </w:rPr>
        <w:t>5043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.06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општег електро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е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електр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sr-RS"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и опис добар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квалитет, количина, структура цене и  произвођ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16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7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дизвођачу и учеснику у заједничк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6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27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9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31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3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општи електр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iCs/>
          <w:lang w:val="sr-RS"/>
        </w:rPr>
        <w:t>општи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lang w:val="sr-CS"/>
        </w:rPr>
        <w:t>електро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300000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изолована жица и каблов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500000 - расветна опрема и електричне светиљ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600000 - електрична опрема и апара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700000 - електронски, електромеханички и електротехнички материјал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 xml:space="preserve">је обликована </w:t>
      </w:r>
      <w:r>
        <w:rPr>
          <w:rFonts w:cs="Arial" w:ascii="Arial" w:hAnsi="Arial"/>
          <w:b/>
          <w:iCs/>
          <w:lang w:val="sr-RS"/>
        </w:rPr>
        <w:t>у 5</w:t>
      </w:r>
      <w:r>
        <w:rPr>
          <w:rFonts w:cs="Arial" w:ascii="Arial" w:hAnsi="Arial"/>
          <w:b/>
          <w:iCs/>
          <w:lang w:val="sr-CS"/>
        </w:rPr>
        <w:t xml:space="preserve"> партиј</w:t>
      </w:r>
      <w:r>
        <w:rPr>
          <w:rFonts w:cs="Arial" w:ascii="Arial" w:hAnsi="Arial"/>
          <w:b/>
          <w:iCs/>
          <w:lang w:val="en-US"/>
        </w:rPr>
        <w:t>a</w:t>
      </w:r>
      <w:r>
        <w:rPr>
          <w:rFonts w:cs="Arial" w:ascii="Arial" w:hAnsi="Arial"/>
          <w:b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en-US"/>
        </w:rPr>
        <w:t xml:space="preserve">Процењена вредност набавке : </w:t>
      </w:r>
      <w:r>
        <w:rPr>
          <w:rFonts w:cs="Arial" w:ascii="Arial" w:hAnsi="Arial"/>
          <w:b/>
          <w:iCs/>
          <w:lang w:val="sr-CS"/>
        </w:rPr>
        <w:t>1.60</w:t>
      </w:r>
      <w:r>
        <w:rPr>
          <w:rFonts w:cs="Arial" w:ascii="Arial" w:hAnsi="Arial"/>
          <w:b/>
          <w:iCs/>
          <w:lang w:val="en-US"/>
        </w:rPr>
        <w:t>0</w:t>
      </w:r>
      <w:r>
        <w:rPr>
          <w:rFonts w:cs="Arial" w:ascii="Arial" w:hAnsi="Arial"/>
          <w:b/>
          <w:iCs/>
          <w:lang w:val="sr-CS"/>
        </w:rPr>
        <w:t>.</w:t>
      </w:r>
      <w:r>
        <w:rPr>
          <w:rFonts w:cs="Arial" w:ascii="Arial" w:hAnsi="Arial"/>
          <w:b/>
          <w:iCs/>
          <w:lang w:val="en-US"/>
        </w:rPr>
        <w:t>00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813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Партиј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Назив партиј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Процењена вреднос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Електро рас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515.000,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Потрошни елктро материј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450.000,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Грејна тела и делови за ТА пећи</w:t>
            </w:r>
            <w:r>
              <w:rPr>
                <w:rFonts w:cs="Arial" w:ascii="Arial" w:hAnsi="Arial"/>
                <w:iCs/>
                <w:lang w:val="en-US"/>
              </w:rPr>
              <w:t xml:space="preserve">, </w:t>
            </w:r>
            <w:r>
              <w:rPr>
                <w:rFonts w:cs="Arial" w:ascii="Arial" w:hAnsi="Arial"/>
                <w:iCs/>
                <w:lang w:val="sr-RS"/>
              </w:rPr>
              <w:t xml:space="preserve">електричне шпорете </w:t>
            </w:r>
            <w:r>
              <w:rPr>
                <w:rFonts w:cs="Arial" w:ascii="Arial" w:hAnsi="Arial"/>
                <w:iCs/>
                <w:lang w:val="sr-CS"/>
              </w:rPr>
              <w:t xml:space="preserve"> и веш маши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50.000,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 xml:space="preserve">Електро проводниц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25.000,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RS"/>
              </w:rPr>
            </w:pPr>
            <w:r>
              <w:rPr>
                <w:rFonts w:cs="Arial" w:ascii="Arial" w:hAnsi="Arial"/>
                <w:iCs/>
                <w:lang w:val="sr-CS"/>
              </w:rPr>
              <w:t xml:space="preserve">Батерије </w:t>
            </w:r>
            <w:r>
              <w:rPr>
                <w:rFonts w:cs="Arial" w:ascii="Arial" w:hAnsi="Arial"/>
                <w:iCs/>
                <w:lang w:val="sr-RS"/>
              </w:rPr>
              <w:t>за медицинске апарате и опре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60.000,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sr-CS"/>
              </w:rPr>
            </w:pPr>
            <w:r>
              <w:rPr>
                <w:rFonts w:cs="Arial" w:ascii="Arial" w:hAnsi="Arial"/>
                <w:b/>
                <w:iCs/>
                <w:lang w:val="sr-CS"/>
              </w:rPr>
              <w:t>Укупан износ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1.</w:t>
            </w:r>
            <w:r>
              <w:rPr>
                <w:rFonts w:cs="Arial" w:ascii="Arial" w:hAnsi="Arial"/>
                <w:iCs/>
                <w:lang w:val="sr-RS"/>
              </w:rPr>
              <w:t>60</w:t>
            </w:r>
            <w:r>
              <w:rPr>
                <w:rFonts w:cs="Arial" w:ascii="Arial" w:hAnsi="Arial"/>
                <w:iCs/>
                <w:lang w:val="sr-CS"/>
              </w:rPr>
              <w:t>0.00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ОПИС ДОБАРА, КВАЛИТЕТ, КОЛИЧИНА, СТРУКТУРА ЦЕНЕ И ПРОИЗВОЂАЧ</w:t>
      </w:r>
    </w:p>
    <w:tbl>
      <w:tblPr>
        <w:tblW w:w="22284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2"/>
        <w:gridCol w:w="46"/>
        <w:gridCol w:w="4095"/>
        <w:gridCol w:w="992"/>
        <w:gridCol w:w="1080"/>
        <w:gridCol w:w="1170"/>
        <w:gridCol w:w="900"/>
        <w:gridCol w:w="1260"/>
        <w:gridCol w:w="796"/>
        <w:gridCol w:w="239"/>
        <w:gridCol w:w="675"/>
        <w:gridCol w:w="1710"/>
        <w:gridCol w:w="313"/>
        <w:gridCol w:w="1638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gridSpan w:val="3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868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 xml:space="preserve">ТЕХНИЧКА СПЕЦИФИКАЦИЈА 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86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општег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електро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RS" w:eastAsia="en-US"/>
              </w:rPr>
              <w:t>20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45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sr-CS"/>
              </w:rPr>
              <w:t>Општи електро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доб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Партија 1: Електро расвета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стрела 1x8W  са заштитом и индукционом пригушниц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стрела 1x18W  са заштитом и индукционом пригушниц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4x18W  сјајни растер  (уградна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4x18W  сјајни растер (надзидна са металним кућиштем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tura 2x36W сјајни растер (надзидна са металним кућиштем)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2x18W  сјајни растер (надзидна са металним кућиште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4x36W  сјајни растер (надзидна са металним кућиште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3x36W  сјајни растер (надзидна са металним кућиште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2х18W (за влажне просторије, надзидна, метално кућишће, индукциона пригушниц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2х36W  (за влажне просторије, надзидна, метално кућишће, индукциона пригушниц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уо цев  8 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уо цев 15w 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уо цев 18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уо цев  36w (G.E, Philips,Osram или одг.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уо цев  60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ери флуо цеви 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жач флуо цеви ( више модела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жач флуо цеви са стартером ( више модел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ушнице 20W индукци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ушнице 60W индукци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ушнице 125W (živina)  индукци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E-14 20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E-27 60W 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E-27 75-100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E-27 150W 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ина сијалица 160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ина сијалица 125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ектор  ЛЕД    250W са сијалиц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26W ПЛ-Ц2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 арматура са опал куг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рматура са опал куг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за нужно светло  (лед светло) 8-10 вати комплет са батерија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цидна арматура 15W комплет са ф.ц. и индукционом пригушниц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цидна арматура 30W комплет са ф.ц. и индукционом пригушниц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цидна цев 15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цидна цев 30w (G.E, Philips,Osram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јалица штедиша E-27 20W (G.E, Philips,Osram или одг.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нска пригушница 10 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ктронска пригушница 18 W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ктронска пригушница 36 W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сунг Е-27 за плафоњер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ина коса арматура 125 W (компл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ушнице 40W индукци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RS"/>
              </w:rPr>
              <w:t xml:space="preserve">Укупна понуђена цена за партију 1: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562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2: Потрошни електро материјал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сунг E-14 бакелит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сунг E-27 бакелит 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сунг E-27 керамик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гурачи аутоматски 6-32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Искра, ЕТи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,</w:t>
            </w:r>
            <w:r>
              <w:rPr>
                <w:rFonts w:cs="Calibri" w:ascii="Calibri" w:hAnsi="Calibri"/>
                <w:sz w:val="22"/>
                <w:szCs w:val="22"/>
              </w:rPr>
              <w:t>или одг.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RS"/>
              </w:rPr>
              <w:t>(због габарита потребно је понудити један од наведених осигурач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кидач обичан 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кидач серијски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кидач унакрсни 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кидач наизменични 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а за аутоматске осигурач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ишни аутомат  (временски релеј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гме прекидача за шпор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ључница моно 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ључница моно дупл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ичница трофазн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икач моно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икач трофазни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 прекидач обичан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 прекидач серијски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 тастер звон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 прикључница моно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 прикључница трофазн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разводна кутија 80х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разводна кутија 150х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кидач бојлера оф-он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стер звон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воно - зујалиц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о даљинско (компл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ључница телефонск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ичница телефонска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икач Т разводник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жни кабли 3прикљ. 3метра (Кабли ППЛ 3х2,5)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жни кабли 5прикљ. 3метра (Кабли ППЛ 3х2,5)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жни кабли 3прикљ. 5метра (Кабли ППЛ 3х2,5)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жни кабли 5прикљ. 5метра (Кабли ППЛ 3х2,5) 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жни кабли 6прикљ. 5метра са прикљ. (Кабли ППЛ 3х2,5)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склоп са 5 места (са или без прекидача) </w:t>
            </w:r>
            <w:r>
              <w:rPr>
                <w:rFonts w:cs="Calibri" w:ascii="Calibri" w:hAnsi="Calibri"/>
                <w:sz w:val="22"/>
                <w:szCs w:val="22"/>
              </w:rPr>
              <w:t>(Нопал, Елид,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ир трака 20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е стезаљке 6мм / 12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мице (женске) челич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 клеме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 клеме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 клеме 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 клеме 3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пка FID 63A   63/0,5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Искра ,Ети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ор CN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ор CN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ор CN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ор CN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ор CN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16A, (0,1) 220/240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20A, (0,1)  220/240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25А, (0,1)  220/240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40A (0,1)  220/240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50A (0,1)  220/240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63A (0,1)  220/240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З осигурач компл. 10,16,20,I 25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Искра ,Ети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З осигурач компл. 35,50,63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Искра ,Ети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он осигурача 6,10,16,25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Искра ,Ети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он осигурача 35,50,63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Искра ,Ети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асти осигурач 25A   NT00-NH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асти осигурач 100A  HV1 – HN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асти осигурач 150A  HV1 – HN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ектори RJ 45 (UTP кабл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зице 150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зице 400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ћни контакт за конта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метали 0.1-1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ски релеј 16А  250V универзал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ј са подножјем 10А (са више контак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ј са подножјем 16А (са више контак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тер прекидач  (зелени и црве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шаљ бакарни 1м изоловани-трофа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шаљ бакарни 1м изоловани-монофа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тинекс 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купатила вертикални и хоризонтал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асти осигурач 35А NT00-NH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не стезаљке  2,5/12 мм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не стезаљке  16/12 мм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не стезаљке  25/12 мм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рамичка редна стезаљка 3х2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мичка редна стезаљка  2x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јмица на ексер  6 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јмица на ексер  10 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лопац разводне кутије Ø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лопац  разводне касете 100 х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асти осигурач 125А  NT2-NH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асти осигурач 200А  NT2 – NH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ожје ножастог осигурача  NT2 – NH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купљајући бужир  1,0/0,5 – 90/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мплунг дозна - монофаз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ђугајтански прекидач  - бакелит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кач индустријски петополни 25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ључница индустријска петополна 25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кидач кварцне пећ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њалица округла на шра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адни дигитални термостат  0 – 250 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-конектор коаксијалног каб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итер за КТВ 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итер за КТВ  1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итер за КТВ  1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В прикључак - муш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 прикључак - женс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учица  4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учица на шраф М8  16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учица на шраф М8  25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учица на шраф М8  35 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а осигурача 16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а осигурача 35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кач Т-разводник са 3 прикључ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а табла 3 осигурача - надзид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а табла 12 осигурача - надзид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овске везице 100-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-Cu кабловске папучице за гњечење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-Cu кабловске папучице за гњечење 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-Cu кабловске папучице за гњечење 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-Cu кабловске папучице за гњечење 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-Cu кабловске папучице за гњечење 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-Cu кабловске папучице за гњечење 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спојне чауре за гњечење ФСЦЦУ 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сте изоловане кабловске папучице  1,5-10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сте неизоловане кабловске папучице 1,5-10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тон изоловане кабл. Папучице женске 1,5-6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стон неизоловане кабл.папучице женске са додатним мушким прикључком 1,5-6мм²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оване кабловске папучице мушке 0,75-6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бакарне кабл.папучице за пресовање и лемљење ФПГ 1,5/3 – ФПГ 50/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лицовани ПВЦ канал за ел.водов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ичасте изоловане кабловске папучице 1,5-6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личасте неизоловане кабловске папучице 1,5-6мм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оване хилзне за лицнасте проводнике 1,5-10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однице FUPG 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однице FUPG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однице FUPG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RS"/>
              </w:rPr>
              <w:t>Укупна понуђена цена за партију 2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: Грејна тела и делови за ТА пећи, електричне шпорете и веш машине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ВМ  2000W Прим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ВМ  3000W Прим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  5/4 9KW прох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 5/4 4KW прох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 6/4 6KW прох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кипер 1500W 220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ејач за сушару 220V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бојлера 2000W прох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пећнице шпорета 2500W (индустријс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ша грејача бојлера прох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т бојлера шипк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т 0-220C° моно  капиларни (за стерилизаторе-прециз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стат бојлера заштитн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т бојлера регулацио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т од 50 до 325C моно капилар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т од 50 до 325C трофазни капилар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атор веш машине 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.магнетни вентил за испуштање воде 50HZ 2</w:t>
            </w:r>
            <w:r>
              <w:rPr>
                <w:rFonts w:cs="Calibri" w:ascii="Calibri" w:hAnsi="Calibri"/>
                <w:sz w:val="18"/>
                <w:szCs w:val="18"/>
              </w:rPr>
              <w:t>΄ Примат 220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сигнална за бојл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450W обич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1000W обич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1500W обич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2000W обич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300x300 индустриј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шпорета индустријски 32A AK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5/4"  2K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шпорета обичан  3+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хтунг азбестни 5/4" и 6/4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ма Шкаро 6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ТА пећ MK 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ТА пећ MK 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атор за ТА пећ Ели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атор за ТА пећ М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ни термостат за ТА пе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мице вентилатора за ТА пећи силиконске гарн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жач фланше за грејач бојл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ице грејача - дихтунг бојл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атор (аспиратор) фи 100-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улна испусног ел.магн.вентила Прима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EXP. 150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решоа бакелит 0-1-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ларна цев бојл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остат пресостат веш маши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гме прекидача за индустријски шпор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ета за реш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а испусног електромагнетног вентила Energo tippo IEV 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т решо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маг.  вентил AC24V P(0,3-10bar) 90°C 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р вентилатора за пећницу  - Горењ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RS"/>
              </w:rPr>
              <w:t xml:space="preserve">Укупна понуђена цена за партију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4: Електро проводници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силиконска 1,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силиконска 2,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коаксијални 75Ω   RG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2x1,5 П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1,5 П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2,5 П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5x2,5 П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5x4 П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5x6 П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5x10 П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2x0,75 лицн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0,75 лицн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1,5 лицн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2,5 лицн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17x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25x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20x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30x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40x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60x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60x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за пеглу 3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телефонска 2x0.8  плаво-б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UTP (кутија 305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p/f  1.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p/f  2.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p/f  4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p/f  0.14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гумирани gg/j 3х1.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гумирани gg/j 3х2.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гумирани gg/j 5х2.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 кабла 16м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4 х 0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10 х 0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RS"/>
              </w:rPr>
              <w:t>Укупна понуђена цена за партију 4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ија 5: Батерије 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терија 1,5v LR-3 AAA алкалн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5v LR-6 AA алкал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5v LR-1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9V алкал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9V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2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2V поново пуњиве 2.500 mah AA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2V поново пуњиве 2.100 mah AA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2V поново пуњиве 1.000mah AAA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1,2V поново пуњиве 1.800mah AAA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6V 1.1Ah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P,Vart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RS"/>
              </w:rPr>
              <w:t>Укупна понуђена цена за партију 5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sr-RS" w:eastAsia="en-US"/>
              </w:rPr>
              <w:t xml:space="preserve">Напомена: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RS" w:eastAsia="en-US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з понуду неопходно је доставити узорак тражених добара са назнаком за коју је партију и који је редни број понуђеног добр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RS" w:eastAsia="en-U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RS" w:eastAsia="en-US"/>
              </w:rPr>
              <w:t xml:space="preserve">Из 1. партије: од позициј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val="sr-RS" w:eastAsia="en-US"/>
              </w:rPr>
              <w:t>11. до 16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RS" w:eastAsia="en-US"/>
              </w:rPr>
              <w:t xml:space="preserve"> и од позициј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val="sr-RS" w:eastAsia="en-US"/>
              </w:rPr>
              <w:t>22. до 2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RS" w:eastAsia="en-US"/>
              </w:rPr>
              <w:t xml:space="preserve">Из 2. партије: од позициј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val="sr-RS" w:eastAsia="en-US"/>
              </w:rPr>
              <w:t>1. до 8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RS" w:eastAsia="en-US"/>
              </w:rPr>
              <w:t xml:space="preserve"> и за позицију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val="sr-RS" w:eastAsia="en-US"/>
              </w:rPr>
              <w:t>36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RS" w:eastAsia="en-US"/>
              </w:rPr>
              <w:t>Понуда понуђача који не достави тражене узорке сматраће се неисправ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Наручилац нема обавезу враћања узорака, осим на изричит захтев понуђача.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4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FF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57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2157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</w:t>
      </w:r>
      <w:r>
        <w:rPr>
          <w:lang w:val="sr-CS"/>
        </w:rPr>
        <w:t>___</w:t>
      </w:r>
      <w:r>
        <w:rPr>
          <w:lang w:val="en-US"/>
        </w:rPr>
        <w:t>.2015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395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78"/>
        <w:gridCol w:w="1350"/>
        <w:gridCol w:w="1332"/>
        <w:gridCol w:w="1440"/>
      </w:tblGrid>
      <w:tr>
        <w:trPr>
          <w:trHeight w:val="1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6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е привредног и прекршајног суда да му није изречена мера забране обављања делатности или 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а прекршајног суда да му 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 з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физичко лиц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 Потврда прекршајног суда да му није изречена мера забране обављања делатности која је предмет набавк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____.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пштег </w:t>
      </w:r>
      <w:r>
        <w:rPr>
          <w:rFonts w:cs="Arial" w:ascii="Arial" w:hAnsi="Arial"/>
          <w:lang w:val="sr-CS"/>
        </w:rPr>
        <w:t>електро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0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shd w:fill="C6D9F1" w:val="clear"/>
          <w:lang w:val="sr-RS"/>
        </w:rPr>
        <w:t>23</w:t>
      </w:r>
      <w:r>
        <w:rPr>
          <w:rFonts w:eastAsia="TimesNewRomanPS-BoldMT;Times New Roman" w:cs="Arial" w:ascii="Arial" w:hAnsi="Arial"/>
          <w:bCs/>
          <w:shd w:fill="C6D9F1" w:val="clear"/>
          <w:lang w:val="sr-CS"/>
        </w:rPr>
        <w:t>.</w:t>
      </w:r>
      <w:r>
        <w:rPr>
          <w:rFonts w:eastAsia="TimesNewRomanPS-BoldMT;Times New Roman" w:cs="Arial" w:ascii="Arial" w:hAnsi="Arial"/>
          <w:bCs/>
          <w:lang w:val="sr-CS"/>
        </w:rPr>
        <w:t>06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RS"/>
        </w:rPr>
        <w:t>0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7</w:t>
      </w:r>
      <w:r>
        <w:rPr>
          <w:rFonts w:cs="Arial" w:ascii="Arial" w:hAnsi="Arial"/>
          <w:color w:val="000000"/>
          <w:lang w:val="sr-CS"/>
        </w:rPr>
        <w:t>.2015.год до 0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shd w:fill="C6D9F1" w:val="clear"/>
          <w:lang w:val="sr-RS"/>
        </w:rPr>
        <w:t>02</w:t>
      </w:r>
      <w:r>
        <w:rPr>
          <w:rFonts w:cs="Arial" w:ascii="Arial" w:hAnsi="Arial"/>
          <w:iCs/>
          <w:color w:val="000000"/>
          <w:lang w:val="sr-CS"/>
        </w:rPr>
        <w:t>.0</w:t>
      </w:r>
      <w:r>
        <w:rPr>
          <w:rFonts w:cs="Arial" w:ascii="Arial" w:hAnsi="Arial"/>
          <w:iCs/>
          <w:color w:val="000000"/>
          <w:lang w:val="en-US"/>
        </w:rPr>
        <w:t>7</w:t>
      </w:r>
      <w:r>
        <w:rPr>
          <w:rFonts w:cs="Arial" w:ascii="Arial" w:hAnsi="Arial"/>
          <w:iCs/>
          <w:color w:val="000000"/>
          <w:lang w:val="sr-CS"/>
        </w:rPr>
        <w:t>.2015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у</w:t>
      </w:r>
      <w:r>
        <w:rPr>
          <w:rFonts w:cs="Arial" w:ascii="Arial" w:hAnsi="Arial"/>
          <w:iCs/>
          <w:lang w:val="en-US"/>
        </w:rPr>
        <w:t xml:space="preserve"> 5</w:t>
      </w:r>
      <w:r>
        <w:rPr>
          <w:rFonts w:cs="Arial" w:ascii="Arial" w:hAnsi="Arial"/>
          <w:iCs/>
          <w:lang w:val="sr-CS"/>
        </w:rPr>
        <w:t xml:space="preserve"> партиј</w:t>
      </w:r>
      <w:r>
        <w:rPr>
          <w:rFonts w:cs="Arial" w:ascii="Arial" w:hAnsi="Arial"/>
          <w:iCs/>
          <w:lang w:val="en-US"/>
        </w:rPr>
        <w:t>a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општег електр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набавка општег електро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општег електро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>испоруке и квалитета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 xml:space="preserve">Испорука ће се вршити сукцесивно, на захтев овлашћеног лица Наручиоца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RS"/>
        </w:rPr>
        <w:t>Р</w:t>
      </w:r>
      <w:r>
        <w:rPr>
          <w:rFonts w:cs="Arial" w:ascii="Arial" w:hAnsi="Arial"/>
          <w:iCs/>
        </w:rPr>
        <w:t>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color w:val="000000"/>
          <w:lang w:val="sr-CS"/>
        </w:rPr>
        <w:t xml:space="preserve">1 </w:t>
      </w:r>
      <w:r>
        <w:rPr>
          <w:rFonts w:cs="Arial" w:ascii="Arial" w:hAnsi="Arial"/>
          <w:iCs/>
          <w:color w:val="000000"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</w:t>
      </w:r>
      <w:r>
        <w:rPr>
          <w:rFonts w:cs="Arial" w:ascii="Arial" w:hAnsi="Arial"/>
          <w:iCs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Општа болница Лесковац, ул Раде Кончара бр.9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/>
          <w:bCs/>
          <w:color w:val="FF0000"/>
          <w:kern w:val="0"/>
          <w:lang w:val="sr-RS" w:eastAsia="en-US"/>
        </w:rPr>
        <w:t>Напомена:</w:t>
      </w: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lang w:val="en-US"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>У</w:t>
      </w:r>
      <w:r>
        <w:rPr>
          <w:rFonts w:eastAsia="Times New Roman" w:cs="Arial" w:ascii="Arial" w:hAnsi="Arial"/>
          <w:bCs/>
          <w:color w:val="000000"/>
          <w:kern w:val="0"/>
          <w:lang w:val="en-US" w:eastAsia="en-US"/>
        </w:rPr>
        <w:t>з понуду неопходно је доставити узор</w:t>
      </w: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>ке</w:t>
      </w:r>
      <w:r>
        <w:rPr>
          <w:rFonts w:eastAsia="Times New Roman" w:cs="Arial" w:ascii="Arial" w:hAnsi="Arial"/>
          <w:bCs/>
          <w:color w:val="000000"/>
          <w:kern w:val="0"/>
          <w:lang w:val="en-US" w:eastAsia="en-US"/>
        </w:rPr>
        <w:t xml:space="preserve"> тражених добара са назнаком за коју је партију и који је редни број понуђеног добра</w:t>
      </w: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 xml:space="preserve"> и т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Arial" w:hAnsi="Arial" w:eastAsia="Times New Roman" w:cs="Arial"/>
          <w:bCs/>
          <w:color w:val="000000"/>
          <w:kern w:val="0"/>
          <w:lang w:val="sr-RS" w:eastAsia="en-US"/>
        </w:rPr>
      </w:pP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 xml:space="preserve">из 1. партије: од позиције </w:t>
      </w:r>
      <w:r>
        <w:rPr>
          <w:rFonts w:eastAsia="Times New Roman" w:cs="Arial" w:ascii="Arial" w:hAnsi="Arial"/>
          <w:bCs/>
          <w:color w:val="000000"/>
          <w:kern w:val="0"/>
          <w:u w:val="single"/>
          <w:lang w:val="sr-RS" w:eastAsia="en-US"/>
        </w:rPr>
        <w:t>11. до 16.</w:t>
      </w: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 xml:space="preserve"> и од позиције </w:t>
      </w:r>
      <w:r>
        <w:rPr>
          <w:rFonts w:eastAsia="Times New Roman" w:cs="Arial" w:ascii="Arial" w:hAnsi="Arial"/>
          <w:bCs/>
          <w:color w:val="000000"/>
          <w:kern w:val="0"/>
          <w:u w:val="single"/>
          <w:lang w:val="sr-RS" w:eastAsia="en-US"/>
        </w:rPr>
        <w:t>22. до 29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Arial" w:hAnsi="Arial" w:eastAsia="Times New Roman" w:cs="Arial"/>
          <w:bCs/>
          <w:color w:val="000000"/>
          <w:kern w:val="0"/>
          <w:lang w:val="sr-RS" w:eastAsia="en-US"/>
        </w:rPr>
      </w:pP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 xml:space="preserve">из 2. партије: од позиције </w:t>
      </w:r>
      <w:r>
        <w:rPr>
          <w:rFonts w:eastAsia="Times New Roman" w:cs="Arial" w:ascii="Arial" w:hAnsi="Arial"/>
          <w:bCs/>
          <w:color w:val="000000"/>
          <w:kern w:val="0"/>
          <w:u w:val="single"/>
          <w:lang w:val="sr-RS" w:eastAsia="en-US"/>
        </w:rPr>
        <w:t>1. до 8.</w:t>
      </w: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 xml:space="preserve"> и за позицију </w:t>
      </w:r>
      <w:r>
        <w:rPr>
          <w:rFonts w:eastAsia="Times New Roman" w:cs="Arial" w:ascii="Arial" w:hAnsi="Arial"/>
          <w:bCs/>
          <w:color w:val="000000"/>
          <w:kern w:val="0"/>
          <w:u w:val="single"/>
          <w:lang w:val="sr-RS" w:eastAsia="en-US"/>
        </w:rPr>
        <w:t>36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Cs/>
          <w:color w:val="000000"/>
          <w:kern w:val="0"/>
          <w:lang w:val="sr-RS" w:eastAsia="en-US"/>
        </w:rPr>
      </w:pP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  <w:t>Понуда понуђача који не достави тражене узорке сматраће се неисправном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kern w:val="0"/>
          <w:lang w:val="sr-RS" w:eastAsia="en-US"/>
        </w:rPr>
      </w:pPr>
      <w:r>
        <w:rPr>
          <w:rFonts w:eastAsia="Times New Roman" w:cs="Arial" w:ascii="Arial" w:hAnsi="Arial"/>
          <w:bCs/>
          <w:color w:val="000000"/>
          <w:kern w:val="0"/>
          <w:lang w:val="en-US" w:eastAsia="en-U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kern w:val="0"/>
          <w:lang w:val="sr-RS" w:eastAsia="en-US"/>
        </w:rPr>
      </w:pPr>
      <w:r>
        <w:rPr>
          <w:rFonts w:eastAsia="Times New Roman" w:cs="Arial" w:ascii="Arial" w:hAnsi="Arial"/>
          <w:bCs/>
          <w:color w:val="000000"/>
          <w:kern w:val="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0/15-М –</w:t>
      </w:r>
      <w:r>
        <w:rPr>
          <w:rFonts w:cs="Arial" w:ascii="Arial" w:hAnsi="Arial"/>
          <w:lang w:val="sr-CS"/>
        </w:rPr>
        <w:t xml:space="preserve"> набавка општег електро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color w:val="FF0000"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color w:val="FF0000"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lang w:val="sr-CS"/>
        </w:rPr>
        <w:t xml:space="preserve">     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color w:val="FF0000"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color w:val="FF0000"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</w:t>
      </w:r>
      <w:r>
        <w:rPr>
          <w:rFonts w:cs="Arial" w:ascii="Arial" w:hAnsi="Arial"/>
          <w:iCs/>
          <w:lang w:val="sr-CS"/>
        </w:rPr>
        <w:t>има дужи рок плаћа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</w:t>
      </w:r>
      <w:r>
        <w:rPr>
          <w:rFonts w:cs="Arial" w:ascii="Arial" w:hAnsi="Arial"/>
          <w:color w:val="000000"/>
        </w:rPr>
        <w:t xml:space="preserve">буџета Републике Србије уплати таксу од 40.000,00 динара (број жиро рачуна: 840-30678845-06, позив на број  </w:t>
      </w:r>
      <w:r>
        <w:rPr>
          <w:rFonts w:cs="Arial" w:ascii="Arial" w:hAnsi="Arial"/>
          <w:color w:val="000000"/>
          <w:lang w:val="sr-CS"/>
        </w:rPr>
        <w:t>20</w:t>
      </w:r>
      <w:r>
        <w:rPr>
          <w:rFonts w:cs="Arial" w:ascii="Arial" w:hAnsi="Arial"/>
          <w:color w:val="000000"/>
        </w:rPr>
        <w:t>/15-M, сврха: Републичка административна такса са назнаком набавке на коју се односи, корисник: Буџет Републике Србије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општег електро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0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ДИЗВОЂАЧУ И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ЗА ЈАВНУ НАБАВКУ ОПШТЕГ </w:t>
      </w:r>
      <w:r>
        <w:rPr>
          <w:rFonts w:eastAsia="TimesNewRomanPSMT;Times New Roman" w:cs="Arial" w:ascii="Arial" w:hAnsi="Arial"/>
          <w:b/>
          <w:bCs/>
          <w:i/>
          <w:sz w:val="28"/>
          <w:szCs w:val="28"/>
          <w:lang w:val="sr-CS"/>
        </w:rPr>
        <w:t>ЕЛЕКТРО   МАТЕРИЈАЛ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>Партија _____. ____________________________________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RS"/>
        </w:rPr>
        <w:t>Овај се образац попуњава за сваку партију посебно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5043</w:t>
      </w:r>
      <w:r>
        <w:rPr/>
        <w:t>/</w:t>
      </w:r>
      <w:r>
        <w:rPr>
          <w:lang w:val="sr-CS"/>
        </w:rPr>
        <w:t>__-15</w:t>
      </w:r>
    </w:p>
    <w:p>
      <w:pPr>
        <w:pStyle w:val="Normal"/>
        <w:rPr>
          <w:szCs w:val="20"/>
        </w:rPr>
      </w:pPr>
      <w:r>
        <w:rPr/>
        <w:t>___.</w:t>
      </w:r>
      <w:r>
        <w:rPr>
          <w:lang w:val="sr-CS"/>
        </w:rPr>
        <w:t>___.</w:t>
      </w:r>
      <w:r>
        <w:rPr/>
        <w:t>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општег електро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општег </w:t>
      </w:r>
      <w:r>
        <w:rPr>
          <w:b/>
          <w:sz w:val="22"/>
          <w:szCs w:val="22"/>
          <w:lang w:val="sr-CS"/>
        </w:rPr>
        <w:t>електро материјала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504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  1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6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Понуда Продавца изабрана је као најповољнија и на основу тога додељен му је уговор о јавној набавци општег</w:t>
      </w:r>
      <w:r>
        <w:rPr>
          <w:rFonts w:cs="Arial" w:ascii="Arial" w:hAnsi="Arial"/>
          <w:lang w:val="sr-CS"/>
        </w:rPr>
        <w:t xml:space="preserve"> </w:t>
      </w:r>
      <w:r>
        <w:rPr>
          <w:sz w:val="22"/>
          <w:szCs w:val="22"/>
          <w:lang w:val="sr-CS"/>
        </w:rPr>
        <w:t>електро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</w:t>
      </w:r>
      <w:r>
        <w:rPr>
          <w:color w:val="000000"/>
          <w:sz w:val="22"/>
          <w:szCs w:val="22"/>
          <w:lang w:val="sr-CS"/>
        </w:rPr>
        <w:t>ити сукцесивно у току трајања уговора. Испорука се мора  извршити  у року о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дан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tabs>
          <w:tab w:val="clear" w:pos="708"/>
          <w:tab w:val="left" w:pos="1545" w:leader="none"/>
        </w:tabs>
        <w:ind w:firstLine="708"/>
        <w:rPr>
          <w:rFonts w:ascii="Times YU;Times New Roman" w:hAnsi="Times YU;Times New Roman" w:cs="Times YU;Times New Roman"/>
          <w:color w:val="FF0000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TimesRoman;Times New Roman" w:hAnsi="TimesRoman;Times New Roman" w:cs="Arial"/>
          <w:lang w:val="sr-C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  <w:tab/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shd w:fill="FFFFFF" w:val="clear"/>
        <w:jc w:val="both"/>
        <w:rPr>
          <w:rFonts w:ascii="Times YU;Times New Roman" w:hAnsi="Times YU;Times New Roman" w:cs="Times YU;Times New Roman"/>
          <w:lang w:val="sr-RS"/>
        </w:rPr>
      </w:pPr>
      <w:r>
        <w:rPr>
          <w:rFonts w:cs="Times YU;Times New Roman" w:ascii="Times YU;Times New Roman" w:hAnsi="Times YU;Times New Roman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општег електро 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20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општег електро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20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0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0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0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Sasa</dc:creator>
  <dc:description/>
  <cp:keywords/>
  <dc:language>en-US</dc:language>
  <cp:lastModifiedBy>User</cp:lastModifiedBy>
  <cp:lastPrinted>2015-06-22T12:58:00Z</cp:lastPrinted>
  <dcterms:modified xsi:type="dcterms:W3CDTF">2015-06-23T11:25:00Z</dcterms:modified>
  <cp:revision>14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